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aternità della Gioventù Francescana</w:t>
        <w:tab/>
        <w:t xml:space="preserve">           Parrocchia Spirito Santo, Nicolosi 24-01-2006</w:t>
      </w:r>
    </w:p>
    <w:p>
      <w:pPr>
        <w:pStyle w:val="Normal"/>
        <w:jc w:val="center"/>
        <w:rPr/>
      </w:pPr>
      <w:r>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 xml:space="preserve">Relazione con i fratelli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Esperienza francescana</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sz w:val="26"/>
          <w:szCs w:val="26"/>
        </w:rPr>
      </w:pPr>
      <w:r>
        <w:rPr>
          <w:rFonts w:cs="Bookman Old Style" w:ascii="Bookman Old Style" w:hAnsi="Bookman Old Style"/>
          <w:sz w:val="26"/>
          <w:szCs w:val="26"/>
        </w:rPr>
        <w:t xml:space="preserve">Dalla </w:t>
      </w:r>
      <w:r>
        <w:rPr>
          <w:rFonts w:cs="Bookman Old Style" w:ascii="Bookman Old Style" w:hAnsi="Bookman Old Style"/>
          <w:i/>
          <w:sz w:val="26"/>
          <w:szCs w:val="26"/>
        </w:rPr>
        <w:t>Vita prima</w:t>
      </w:r>
      <w:r>
        <w:rPr>
          <w:rFonts w:cs="Bookman Old Style" w:ascii="Bookman Old Style" w:hAnsi="Bookman Old Style"/>
          <w:sz w:val="26"/>
          <w:szCs w:val="26"/>
        </w:rPr>
        <w:t xml:space="preserve"> di Tommaso da Celano (FF 386-393)</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eWeb"/>
        <w:rPr/>
      </w:pPr>
      <w:bookmarkStart w:id="0" w:name="alpha"/>
      <w:r>
        <w:rPr>
          <w:rStyle w:val="StrongEmphasis"/>
          <w:rFonts w:cs="Georgia" w:ascii="Georgia" w:hAnsi="Georgia"/>
          <w:sz w:val="18"/>
          <w:szCs w:val="18"/>
        </w:rPr>
        <w:t>386</w:t>
      </w:r>
      <w:r>
        <w:rPr>
          <w:rFonts w:cs="Georgia" w:ascii="Georgia" w:hAnsi="Georgia"/>
          <w:sz w:val="18"/>
          <w:szCs w:val="18"/>
        </w:rPr>
        <w:t xml:space="preserve"> 38. E’ ora il momento di concentrare l'attenzione so</w:t>
        <w:softHyphen/>
        <w:t>prattutto sull'Ordine che Francesco suscitò col suo amore e vivificò con la sua professione. Proprio lui infatti fondò l'Ordine dei frati minori, ed ecco in quale occasione gli diede tale nome. Mentre si scri</w:t>
        <w:softHyphen/>
        <w:t xml:space="preserve">vevano nella Regola quelle parole: «Siano minori», appena l'ebbe udite esclamò: «Voglio che questa Fraternità sia chiamata Ordine dei frati minori». E realmente erano « minori »; « sottomessi a tutti» e ricercavano l'ultimo posto e gli uffici cui fosse legata qualche umiliazione, per gettare così. le solide fondamenta della vera umiltà, sulla quale si potesse svolgere l'edificio spirituale di tutte le virtù. </w:t>
      </w:r>
      <w:bookmarkStart w:id="1" w:name="387"/>
      <w:bookmarkEnd w:id="0"/>
      <w:bookmarkEnd w:id="1"/>
    </w:p>
    <w:p>
      <w:pPr>
        <w:pStyle w:val="NormaleWeb"/>
        <w:rPr/>
      </w:pPr>
      <w:r>
        <w:rPr>
          <w:rStyle w:val="StrongEmphasis"/>
          <w:rFonts w:cs="Georgia" w:ascii="Georgia" w:hAnsi="Georgia"/>
          <w:sz w:val="18"/>
          <w:szCs w:val="18"/>
        </w:rPr>
        <w:t>387</w:t>
      </w:r>
      <w:r>
        <w:rPr>
          <w:rFonts w:cs="Georgia" w:ascii="Georgia" w:hAnsi="Georgia"/>
          <w:sz w:val="18"/>
          <w:szCs w:val="18"/>
        </w:rPr>
        <w:t xml:space="preserve"> E davvero su questa solida base edificarono, splendida. la costruzione della carità. E come pietre vive, raccolte, per così dire, da ogni parte del mondo, crebbero in tempio dello Spirito Santo. Com'era ardente l'amore fraterno dei nuovi discepoli di Cristo! Quanto era forte in essi l'amore per la loro famiglia religiosa! Ogni volta che in qualche luogo o per strada, come poteva accadere, si incontravano, era una vera esplosione del loro affetto spirituale, il solo amore che sopra ogni altro amore è fonte di vera carità fraterna. Ed erano casti abbracci, delicati sentimenti, santi baci, dolci colloqui, sorrisi modesti, aspetto lieto, occhio semplice, animo umile, parlare cortese, risposte gentili, piena unanimità nel loro ideale, pronto ossequio e instancabile reciproco servizio.39. Avendo disprezzato tutte le cose terrene ed essendo immuni da qualsiasi amore egoistico, dal momento che riversavano tutto l'affetto del cuore in seno alla comunità, cercavano con tutto l'impegno di donare perfino se stessi per venire incontro alle necessità dei fratelli. Erano felici quando potevano riunirsi, più felici quando stavano insieme; ma era per tutti pesante il vivere separati, amaro il distacco, doloroso il momento dell'addio. Questi docilissimi soldati non anteponevano comunque nulla ai comandi della santa obbedienza; vi si preparavano anzi in anticipo, e si precipitavano ad eseguire, senza discutere e rimosso ogni ostacolo, qualunque cosa veniva loro ordinata. </w:t>
      </w:r>
      <w:bookmarkStart w:id="2" w:name="388"/>
      <w:bookmarkEnd w:id="2"/>
      <w:r>
        <w:rPr>
          <w:rFonts w:cs="Georgia" w:ascii="Georgia" w:hAnsi="Georgia"/>
          <w:b/>
          <w:bCs/>
          <w:sz w:val="18"/>
          <w:szCs w:val="18"/>
        </w:rPr>
        <w:br/>
      </w:r>
      <w:r>
        <w:rPr>
          <w:rStyle w:val="StrongEmphasis"/>
          <w:rFonts w:cs="Georgia" w:ascii="Georgia" w:hAnsi="Georgia"/>
          <w:sz w:val="18"/>
          <w:szCs w:val="18"/>
        </w:rPr>
        <w:t>388</w:t>
      </w:r>
      <w:r>
        <w:rPr>
          <w:rFonts w:cs="Georgia" w:ascii="Georgia" w:hAnsi="Georgia"/>
          <w:sz w:val="18"/>
          <w:szCs w:val="18"/>
        </w:rPr>
        <w:t xml:space="preserve"> Da cultori fedeli della santissima povertà, poiché non possedevano nulla, non s'attaccavano a nessuna cosa, e niente temevano di perdere. Erano contenti di una sola tonaca talvolta rammendata dentro e fuori, tanto povera e senza ricercatezze da apparire in quella veste dei veri crocifissi per il mondo, e la stringevano ai fianchi con una corda, e por</w:t>
        <w:softHyphen/>
        <w:t>tavano rozzi calzoni. Il loro santo proposito era di restare in quello stato, senza avere altro. Erano perciò sempre se</w:t>
        <w:softHyphen/>
        <w:t>reni, liberi da ogni ansietà e pensiero, senza affanni per il futuro; non si angustiavano neppure di assicurarsi un ospi</w:t>
        <w:softHyphen/>
        <w:t>zio per la notte, anche se pativano grandi disagi nel viaggio. Sovente, durante il freddo più intenso, non trovando ospi</w:t>
        <w:softHyphen/>
        <w:t xml:space="preserve">talità, si rannicchiavano in un forno, o pernottavano in qualche spelonca. </w:t>
      </w:r>
      <w:bookmarkStart w:id="3" w:name="389"/>
      <w:bookmarkEnd w:id="3"/>
      <w:r>
        <w:rPr>
          <w:rFonts w:cs="Georgia" w:ascii="Georgia" w:hAnsi="Georgia"/>
          <w:b/>
          <w:bCs/>
          <w:sz w:val="18"/>
          <w:szCs w:val="18"/>
        </w:rPr>
        <w:br/>
      </w:r>
      <w:r>
        <w:rPr>
          <w:rStyle w:val="StrongEmphasis"/>
          <w:rFonts w:cs="Georgia" w:ascii="Georgia" w:hAnsi="Georgia"/>
          <w:sz w:val="18"/>
          <w:szCs w:val="18"/>
        </w:rPr>
        <w:t>389</w:t>
      </w:r>
      <w:r>
        <w:rPr>
          <w:rFonts w:cs="Georgia" w:ascii="Georgia" w:hAnsi="Georgia"/>
          <w:sz w:val="18"/>
          <w:szCs w:val="18"/>
        </w:rPr>
        <w:t xml:space="preserve"> Di giorno, quelli che ne erano capaci, si impegnavano in lavori manuali, o nei ricoveri dei lebbrosi o in altri luoghi, servendo a tutti con umiltà e devozione. Non volevano eser</w:t>
        <w:softHyphen/>
        <w:t xml:space="preserve">citare nessun lavoro che potesse dar adito a scandalo, ma sempre si occupavano di cose sante e giuste, oneste e utili, dando esempio di umiltà e di pazienza a tutti coloro con i quali si trovavano. </w:t>
      </w:r>
      <w:bookmarkStart w:id="4" w:name="390"/>
      <w:bookmarkEnd w:id="4"/>
      <w:r>
        <w:rPr>
          <w:rFonts w:cs="Georgia" w:ascii="Georgia" w:hAnsi="Georgia"/>
          <w:b/>
          <w:bCs/>
          <w:sz w:val="18"/>
          <w:szCs w:val="18"/>
        </w:rPr>
        <w:br/>
      </w:r>
      <w:r>
        <w:rPr>
          <w:rStyle w:val="StrongEmphasis"/>
          <w:rFonts w:cs="Georgia" w:ascii="Georgia" w:hAnsi="Georgia"/>
          <w:sz w:val="18"/>
          <w:szCs w:val="18"/>
        </w:rPr>
        <w:t>390</w:t>
      </w:r>
      <w:r>
        <w:rPr>
          <w:rFonts w:cs="Georgia" w:ascii="Georgia" w:hAnsi="Georgia"/>
          <w:sz w:val="18"/>
          <w:szCs w:val="18"/>
        </w:rPr>
        <w:t xml:space="preserve"> 40. Amavano talmente la pazienza, che preferivano stare dove c'era da soffrire persecuzioni che non dove, es</w:t>
        <w:softHyphen/>
        <w:t>sendo nota la loro santità, potevano godere i favori del mondo. Spesso, ingiuriati, vilipesi, percossi, spogliati, legati, incarcerati, sopportavano tutto virilmente, senza cercare al</w:t>
        <w:softHyphen/>
        <w:t>cuna difesa; dalle loro labbra anzi non usciva che un can</w:t>
        <w:softHyphen/>
        <w:t xml:space="preserve">tico di lode e di ringraziamento. </w:t>
      </w:r>
      <w:bookmarkStart w:id="5" w:name="391"/>
      <w:bookmarkEnd w:id="5"/>
      <w:r>
        <w:rPr>
          <w:rFonts w:cs="Georgia" w:ascii="Georgia" w:hAnsi="Georgia"/>
          <w:sz w:val="18"/>
          <w:szCs w:val="18"/>
        </w:rPr>
        <w:br/>
      </w:r>
      <w:r>
        <w:rPr>
          <w:rStyle w:val="StrongEmphasis"/>
          <w:rFonts w:cs="Georgia" w:ascii="Georgia" w:hAnsi="Georgia"/>
          <w:sz w:val="18"/>
          <w:szCs w:val="18"/>
        </w:rPr>
        <w:t>391</w:t>
      </w:r>
      <w:r>
        <w:rPr>
          <w:rFonts w:cs="Georgia" w:ascii="Georgia" w:hAnsi="Georgia"/>
          <w:sz w:val="18"/>
          <w:szCs w:val="18"/>
        </w:rPr>
        <w:t xml:space="preserve"> Non cessavano quasi mai di pregare e lodare il Signore; esaminando ogni loro azione, ringraziavano Dio per il be</w:t>
        <w:softHyphen/>
        <w:t>ne fatto e piangevano amaramente per le colpe e negligenze commesse. Quando poi nella preghiera non avvertivano la usuale dolcezza, si credevano abbandonati da Dio. E per non lasciarsi sorprendere dal sonno durante la loro lunga preghiera, adoperavano diversi espedienti: alcuni si aggrap</w:t>
        <w:softHyphen/>
        <w:t>pavano a delle funi, altri si servivano di cilizi di ferro o di legno. Se talvolta pareva loro di essere stati meno sobri del solito, per aver preso cibo e bevanda a sufficienza, op</w:t>
        <w:softHyphen/>
        <w:t>pure di aver oltrepassato sia pur per poco la misura della stretta necessità per la stanchezza del viaggio, si punivano aspramente con una astinenza di parecchi giorni. Si studia</w:t>
        <w:softHyphen/>
        <w:t xml:space="preserve">vano infine di domare gli istinti della carne con tal rigore, da non esitare spesso a tuffarsi nel ghiaccio e a martoriare il corpo tra i rovi acuminati rigandolo di sangue. </w:t>
      </w:r>
      <w:bookmarkStart w:id="6" w:name="392"/>
      <w:bookmarkEnd w:id="6"/>
      <w:r>
        <w:rPr>
          <w:rFonts w:cs="Georgia" w:ascii="Georgia" w:hAnsi="Georgia"/>
          <w:b/>
          <w:bCs/>
          <w:sz w:val="18"/>
          <w:szCs w:val="18"/>
        </w:rPr>
        <w:br/>
      </w:r>
      <w:r>
        <w:rPr>
          <w:rStyle w:val="StrongEmphasis"/>
          <w:rFonts w:cs="Georgia" w:ascii="Georgia" w:hAnsi="Georgia"/>
          <w:sz w:val="18"/>
          <w:szCs w:val="18"/>
        </w:rPr>
        <w:t>392</w:t>
      </w:r>
      <w:r>
        <w:rPr>
          <w:rFonts w:cs="Georgia" w:ascii="Georgia" w:hAnsi="Georgia"/>
          <w:sz w:val="18"/>
          <w:szCs w:val="18"/>
        </w:rPr>
        <w:t xml:space="preserve"> 41. Avevano tanto disprezzo per i beni terreni, che a stento sopportavano di accettare le cose più necessarie per vivere e, disabituati ormai da lungo tempo a qualsiasi co</w:t>
        <w:softHyphen/>
        <w:t xml:space="preserve">modità corporale, affrontavano senza paura alcuna le più dure privazioni. </w:t>
      </w:r>
      <w:bookmarkStart w:id="7" w:name="393"/>
      <w:bookmarkEnd w:id="7"/>
      <w:r>
        <w:rPr>
          <w:rFonts w:cs="Georgia" w:ascii="Georgia" w:hAnsi="Georgia"/>
          <w:b/>
          <w:bCs/>
          <w:sz w:val="18"/>
          <w:szCs w:val="18"/>
        </w:rPr>
        <w:br/>
      </w:r>
      <w:r>
        <w:rPr>
          <w:rStyle w:val="StrongEmphasis"/>
          <w:rFonts w:cs="Georgia" w:ascii="Georgia" w:hAnsi="Georgia"/>
          <w:sz w:val="18"/>
          <w:szCs w:val="18"/>
        </w:rPr>
        <w:t>393</w:t>
      </w:r>
      <w:r>
        <w:rPr>
          <w:rFonts w:cs="Georgia" w:ascii="Georgia" w:hAnsi="Georgia"/>
          <w:sz w:val="18"/>
          <w:szCs w:val="18"/>
        </w:rPr>
        <w:t xml:space="preserve"> Ma mentre erano così severi con se stessi, il loro con</w:t>
        <w:softHyphen/>
        <w:t>tegno era sempre garbato e pacifico con tutti; e attende</w:t>
        <w:softHyphen/>
        <w:t>vano solo a opere di edificazione e di pace, evitando con grande cura ogni motivo di mal esempio. Parlavano sola</w:t>
        <w:softHyphen/>
        <w:t>mente quando era necessario, né mai dicevano parole scor</w:t>
        <w:softHyphen/>
        <w:t>rette o vane. In tutta la loro vita e attività non si poteva trovare nulla che non fosse onesto e retto. Dal loro atteg</w:t>
        <w:softHyphen/>
        <w:t>giamento traspariva sempre compostezza e modestia; e mor</w:t>
        <w:softHyphen/>
        <w:t>tificavano talmente i propri sensi che non vedevano né sen</w:t>
        <w:softHyphen/>
        <w:t>tivano se non quello che era essenziale e doveroso: sguardo rivolto a terra e mente fissa al cielo. Gelosia, malizia, ran</w:t>
        <w:softHyphen/>
        <w:t>core, diverbi, sospetto, amarezza non trovavano posto in loro, ma soltanto grande concordia, costante serenità, azio</w:t>
        <w:softHyphen/>
        <w:t xml:space="preserve">ni di grazia e di lode. </w:t>
        <w:br/>
        <w:t>Ecco i princìpi con i quali Francesco educava i suoi nuovi figli, e non semplicemente a parole, ma soprat</w:t>
        <w:softHyphen/>
        <w:t>tutto con le opere e l'esempio della sua vita.</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pacing w:before="280" w:after="280"/>
        <w:rPr>
          <w:rFonts w:ascii="Bookman Old Style" w:hAnsi="Bookman Old Style" w:cs="Bookman Old Style"/>
          <w:color w:val="000000"/>
          <w:sz w:val="26"/>
          <w:szCs w:val="26"/>
        </w:rPr>
      </w:pPr>
      <w:r>
        <w:rPr>
          <w:rFonts w:cs="Bookman Old Style" w:ascii="Bookman Old Style" w:hAnsi="Bookman Old Style"/>
          <w:color w:val="000000"/>
          <w:sz w:val="26"/>
          <w:szCs w:val="26"/>
        </w:rPr>
        <w:t>Dalla Lettera si San Paolo Apostolo ai Romani [15,1-8]</w:t>
      </w:r>
    </w:p>
    <w:p>
      <w:pPr>
        <w:pStyle w:val="Normal"/>
        <w:spacing w:before="280" w:after="280"/>
        <w:jc w:val="both"/>
        <w:rPr/>
      </w:pPr>
      <w:r>
        <w:rPr>
          <w:rFonts w:cs="Bookman Old Style" w:ascii="Bookman Old Style" w:hAnsi="Bookman Old Style"/>
          <w:color w:val="000000"/>
        </w:rPr>
        <w:t xml:space="preserve">Noi che siamo i forti abbiamo il dovere di sopportare l'infermità dei deboli, senza compiacere noi stessi. Ciascuno di noi cerchi di compiacere il prossimo nel bene, per edificarlo. Cristo infatti non cercò di piacere a se stesso, ma come sta scritto: </w:t>
      </w:r>
      <w:r>
        <w:rPr>
          <w:rFonts w:cs="Bookman Old Style" w:ascii="Bookman Old Style" w:hAnsi="Bookman Old Style"/>
          <w:i/>
          <w:iCs/>
          <w:color w:val="000000"/>
        </w:rPr>
        <w:t>gli insulti di coloro che ti insultano sono caduti sopra di me</w:t>
      </w:r>
      <w:r>
        <w:rPr>
          <w:rFonts w:cs="Bookman Old Style" w:ascii="Bookman Old Style" w:hAnsi="Bookman Old Style"/>
          <w:color w:val="000000"/>
        </w:rPr>
        <w:t xml:space="preserve">. Ora, tutto ciò che è stato scritto prima di noi, è stato scritto per nostra istruzione, perché in virtù della perseveranza e della consolazione che ci vengono dalle Scritture teniamo viva la nostra speranza. </w:t>
      </w:r>
      <w:r>
        <w:rPr>
          <w:rFonts w:cs="Bookman Old Style" w:ascii="Bookman Old Style" w:hAnsi="Bookman Old Style"/>
          <w:color w:val="000000"/>
          <w:u w:val="single"/>
        </w:rPr>
        <w:t>E il Dio della perseveranza e della consolazione vi conceda di avere gli uni verso gli altri gli stessi sentimenti ad esempio di Cristo Gesù, perché con un solo animo e una voce sola rendiate gloria a Dio, Padre del Signore nostro Gesù Cristo</w:t>
      </w:r>
      <w:r>
        <w:rPr>
          <w:rFonts w:cs="Bookman Old Style" w:ascii="Bookman Old Style" w:hAnsi="Bookman Old Style"/>
          <w:color w:val="000000"/>
        </w:rPr>
        <w:t>. Accoglietevi perciò gli uni gli altri come Cristo accolse voi, per la gloria di Dio. Dico infatti che Cristo si è fatto servitore dei circoncisi in favore della veracità di Dio, per compiere le promesse dei padr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La Parola di oggi... (Mc 3,31-35)</w:t>
      </w:r>
    </w:p>
    <w:p>
      <w:pPr>
        <w:pStyle w:val="Normal"/>
        <w:spacing w:before="280" w:after="280"/>
        <w:jc w:val="both"/>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2912745</wp:posOffset>
            </wp:positionV>
            <wp:extent cx="2971800" cy="1752600"/>
            <wp:effectExtent l="0" t="0" r="0" b="0"/>
            <wp:wrapTight wrapText="bothSides">
              <wp:wrapPolygon edited="0">
                <wp:start x="-67" y="0"/>
                <wp:lineTo x="-67" y="21481"/>
                <wp:lineTo x="21600" y="21481"/>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71800" cy="1752600"/>
                    </a:xfrm>
                    <a:prstGeom prst="rect">
                      <a:avLst/>
                    </a:prstGeom>
                  </pic:spPr>
                </pic:pic>
              </a:graphicData>
            </a:graphic>
          </wp:anchor>
        </w:drawing>
      </w:r>
      <w:r>
        <w:rPr>
          <w:rFonts w:cs="Bookman Old Style" w:ascii="Bookman Old Style" w:hAnsi="Bookman Old Style"/>
          <w:color w:val="000000"/>
        </w:rPr>
        <w:t xml:space="preserve">Giunsero sua madre e i suoi fratelli e, stando fuori, lo mandarono a chiamare. Tutto attorno era seduta la folla e gli dissero: «Ecco tua madre, i tuoi fratelli e le tue sorelle sono fuori e ti cercano». Ma egli rispose loro: «Chi è mia madre e chi sono i miei fratelli?». Girando lo sguardo su quelli che gli stavano seduti attorno, disse: «Ecco mia madre e i miei fratelli! </w:t>
      </w:r>
      <w:r>
        <w:rPr>
          <w:rFonts w:cs="Bookman Old Style" w:ascii="Bookman Old Style" w:hAnsi="Bookman Old Style"/>
          <w:color w:val="000000"/>
          <w:u w:val="single"/>
        </w:rPr>
        <w:t>Chi compie la volontà di Dio, costui è mio fratello, sorella e madre»</w:t>
      </w:r>
      <w:r>
        <w:rPr>
          <w:rFonts w:cs="Bookman Old Style" w:ascii="Bookman Old Style" w:hAnsi="Bookman Old Style"/>
          <w:color w:val="000000"/>
        </w:rPr>
        <w: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23:00Z</dcterms:created>
  <dc:creator>GT</dc:creator>
  <dc:description/>
  <dc:language>en-US</dc:language>
  <cp:lastModifiedBy>GT</cp:lastModifiedBy>
  <cp:lastPrinted>2006-01-24T15:13:00Z</cp:lastPrinted>
  <dcterms:modified xsi:type="dcterms:W3CDTF">2006-01-24T14:15:00Z</dcterms:modified>
  <cp:revision>4</cp:revision>
  <dc:subject/>
  <dc:title>Fraternità della Gioventù Francescana</dc:title>
</cp:coreProperties>
</file>