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aternità della Gioventù Francescana</w:t>
        <w:tab/>
        <w:t xml:space="preserve">           Parrocchia Spirito Santo, Nicolosi 14-02-2006</w:t>
      </w:r>
    </w:p>
    <w:p>
      <w:pPr>
        <w:pStyle w:val="Normal"/>
        <w:jc w:val="both"/>
        <w:rPr/>
      </w:pPr>
      <w:r>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w:t>
      </w:r>
      <w:r>
        <w:rPr>
          <w:rFonts w:cs="Bookman Old Style" w:ascii="Bookman Old Style" w:hAnsi="Bookman Old Style"/>
          <w:b/>
          <w:sz w:val="40"/>
          <w:szCs w:val="40"/>
        </w:rPr>
        <w:t>...li amò sino alla fine”</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both"/>
        <w:rPr/>
      </w:pPr>
      <w:r>
        <w:rPr/>
        <w:t>Santità, le scrivo a nome di alcune signore georgiane della mia parrocchia “Sancta Maria” a Trabzon (Trebisonda) sul Mar Nero in Turchia. Me l’hanno dettata in turco, la traduco come è uscita dalla loro bocca così gliela faccio avere in occasione della mia venuta a Roma. Io sono don Andrea Santoro, prete “Fidei Donum” della Chiesa di Roma in Turchia, nella diocesi di Anatolia, qui residente da cinque anni. Il mio gregge è formato da 8-9 cattolici, i tanti ortodossi della città e i musulmani che formano il 99% della popolazione. Sarebbe lei Santità, sia il vescovo della mia diocesi di partenza (Roma) sia il vescovo della mia diocesi di arrivo dal momento che si tratta di un “Vicariato Apostolico”. E’ a questo doppio titolo che le recapito la lettera delle tre georgiane. “Caro Papa, a nome di tutti i georgiani la salutiamo. Da Dio chiediamo per te salute nel nome di Gesù. Siamo molto contenti che Dio ti ha scelto come Papa. Prega per noi, per i poveri, per i miseri di tutto il mondo, per i bambini. Crediamo che le tue preghiere arrivano dirette a Dio. I georgiani sono molto poveri, hanno debiti, senza casa, senza lavoro. Siamo senza forze. Tu prega che Dio ci benedica e crei in noi un cuore nuovo e pulito. Noi non dimentichiamo la vita cristiana e per i turchi cerchiamo di essere un buon esempio nel nome di Dio, perché per mezzo nostro vedano e glorifichino Dio. Noi abbiamo molte cose da dire e da raccontare ma, Inshallah, se verrai a Trabzon potremo parlare faccia a faccia. La tua venuta sarà una festa felice. Da Dio chiediamo e auguriamo per te salute e pace e vita cristiana. Baciamo le tue mani. Saremo contenti che tu ci risponda e ci mandassi una foto con la tua firma. Tu come papà comune prega per don Andrea e Loredana, che Dio dia loro forza e a Trabzon per mezzo loro la Chiesa cresca e si moltiplichi. Maria, marina e Maria. A nome degli altri georgiani ti invitiamo a Trebzon per la tua venuta a novembre in Turchia.”  Santità, mi unisco a queste tre donne per invitarla davvero da noi. E’ un piccolo gregge, che cerca di essere sale, lievito e luce in questa terra. Una sua visita, se pur rapida, sarebbe di consolazione e incoraggiamento. Se Dio vuole… a Dio niente è impossibile. La saluto e la ringrazio di tutto. I suoi libri mi sono stati di nutrimento durante i miei studi di teologia. Mi benedica. E che Dio benedica e assista anche lei.</w:t>
      </w:r>
    </w:p>
    <w:p>
      <w:pPr>
        <w:pStyle w:val="Normal"/>
        <w:jc w:val="both"/>
        <w:rPr/>
      </w:pPr>
      <w:r>
        <w:rPr/>
      </w:r>
    </w:p>
    <w:p>
      <w:pPr>
        <w:pStyle w:val="Normal"/>
        <w:jc w:val="right"/>
        <w:rPr/>
      </w:pPr>
      <w:r>
        <w:rPr/>
        <w:t>Don Andrea Santo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56:00Z</dcterms:created>
  <dc:creator>Cercato</dc:creator>
  <dc:description/>
  <dc:language>en-US</dc:language>
  <cp:lastModifiedBy>GT</cp:lastModifiedBy>
  <dcterms:modified xsi:type="dcterms:W3CDTF">2006-02-14T18:00:00Z</dcterms:modified>
  <cp:revision>3</cp:revision>
  <dc:subject/>
  <dc:title>Santità, le scrivo a nome di alcune signore georgiane della mia parrocchia “Sancta Maria” a Trabzon (Trebisonda) sul Mar Nero in Turchia</dc:title>
</cp:coreProperties>
</file>