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ternità Gi.Fra. Nicolosi  08-01-20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60755" cy="1192530"/>
            <wp:effectExtent l="0" t="0" r="0" b="0"/>
            <wp:wrapTight wrapText="bothSides">
              <wp:wrapPolygon edited="0">
                <wp:start x="-212" y="0"/>
                <wp:lineTo x="-212" y="21425"/>
                <wp:lineTo x="21600" y="21425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Dai il meglio di te...</w:t>
      </w:r>
      <w:r>
        <w:rPr>
          <w:sz w:val="20"/>
          <w:szCs w:val="20"/>
        </w:rPr>
        <w:br/>
        <w:br/>
        <w:t>L'uomo è irragionevole, illogico, egocentrico</w:t>
        <w:br/>
        <w:t>NON IMPORTA, AMALO</w:t>
        <w:br/>
        <w:t>Se fai il bene, ti attribuiranno secondi fini egoistici</w:t>
        <w:br/>
        <w:t>NON IMPORTA, FA' IL BENE</w:t>
        <w:br/>
        <w:t>Se realizzi i tuoi obiettivi, troverai falsi amici e veri nemici</w:t>
        <w:br/>
        <w:t>NON IMPORTA, REALIZZALI</w:t>
        <w:br/>
        <w:t>Il bene che fai verrà domani dimenticato</w:t>
        <w:br/>
        <w:t>NON IMPORTA, FA' IL BENE</w:t>
        <w:br/>
        <w:t>L'onestà e la sincerità ti rendono vulnerabile</w:t>
        <w:br/>
        <w:t>NON IMPORTA, SII FRANCO E ONESTO</w:t>
        <w:br/>
        <w:t>Quello che per anni hai costruito può essere distrutto in un attimo</w:t>
        <w:br/>
        <w:t>NON IMPORTA, COSTRUISCI</w:t>
        <w:br/>
        <w:t>Se aiuti la gente, se ne risentirà</w:t>
        <w:br/>
        <w:t>NON IMPORTA, AIUTALA</w:t>
        <w:br/>
        <w:t>Da' al mondo il meglio di te, e ti prenderanno a calci</w:t>
        <w:br/>
        <w:t xml:space="preserve">NON IMPORTA, DA' IL MEGLIO DI TE 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0525" cy="2070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Trova il tempo..</w:t>
      </w:r>
      <w:r>
        <w:rPr>
          <w:sz w:val="20"/>
          <w:szCs w:val="20"/>
        </w:rPr>
        <w:br/>
        <w:br/>
        <w:t>Trova il tempo di pensare</w:t>
        <w:br/>
        <w:t>Trova il tempo di pregare</w:t>
        <w:br/>
        <w:t>Trova il tempo di ridere</w:t>
        <w:br/>
        <w:t>È la fonte del potere</w:t>
        <w:br/>
        <w:t>È il più grande potere sulla Terra</w:t>
        <w:br/>
        <w:t>È la musica dell'anima.</w:t>
        <w:br/>
        <w:t>Trova il tempo per giocare</w:t>
        <w:br/>
        <w:t>Trova il tempo per amare ed essere amato</w:t>
        <w:br/>
        <w:t>Trova il tempo di dare</w:t>
        <w:br/>
        <w:t>È il segreto dell'eterna giovinezza</w:t>
        <w:br/>
        <w:t>È il privilegio dato da Dio</w:t>
        <w:br/>
        <w:t>La giornata è troppo corta per essere egoisti.</w:t>
        <w:br/>
        <w:t>Trova il tempo di leggere</w:t>
        <w:br/>
        <w:t>Trova il tempo di essere amico</w:t>
        <w:br/>
        <w:t>Trova il tempo di lavorare</w:t>
        <w:br/>
        <w:t>E' la fonte della saggezza</w:t>
        <w:br/>
        <w:t>E' la strada della felicità</w:t>
        <w:br/>
        <w:t>E' il prezzo del successo.</w:t>
        <w:br/>
        <w:t>Trova il tempo di fare la carità</w:t>
        <w:br/>
        <w:t xml:space="preserve">E' la chiave del Paradiso. </w:t>
        <w:br/>
        <w:br/>
      </w:r>
      <w:r>
        <w:rPr>
          <w:sz w:val="16"/>
          <w:szCs w:val="16"/>
        </w:rPr>
        <w:t xml:space="preserve">(Iscrizione trovata sul muro </w:t>
        <w:br/>
        <w:t>della Casa dei Bambini di Calcutta.)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0525" cy="2070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sz w:val="20"/>
          <w:szCs w:val="20"/>
        </w:rPr>
        <w:t>Ama</w:t>
        <w:br/>
      </w:r>
      <w:r>
        <w:rPr>
          <w:sz w:val="20"/>
          <w:szCs w:val="20"/>
        </w:rPr>
        <w:br/>
        <w:t xml:space="preserve">Ama finche’ non ti fa male, </w:t>
        <w:br/>
        <w:t xml:space="preserve">e se ti fa male, </w:t>
        <w:br/>
        <w:t xml:space="preserve">proprio per questo sara’ meglio. </w:t>
        <w:br/>
        <w:t xml:space="preserve">Perche’ lamentarsi? </w:t>
        <w:br/>
        <w:t xml:space="preserve">Se accetti la sofferenza </w:t>
        <w:br/>
        <w:t xml:space="preserve">e la offri a Dio, ti dara’ gioia. </w:t>
        <w:br/>
        <w:t xml:space="preserve">La sofferenza </w:t>
        <w:br/>
        <w:t xml:space="preserve">e’ un grande dono di Dio: </w:t>
        <w:br/>
        <w:t xml:space="preserve">chi l’accoglie, </w:t>
        <w:br/>
        <w:t xml:space="preserve">chi ama con tutto il cuore, </w:t>
        <w:br/>
        <w:t xml:space="preserve">chi offre se stesso </w:t>
        <w:br/>
        <w:t>ne conosce il valore.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5450" cy="2254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eni sempre presente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Tieni sempre presente che la pelle fa le rughe,</w:t>
        <w:br/>
        <w:t>i capelli diventano bianchi,</w:t>
        <w:br/>
        <w:t>i giorni si trasformano in anni.</w:t>
        <w:br/>
        <w:t xml:space="preserve">Però ciò che é importante non cambia; </w:t>
        <w:br/>
        <w:t>la tua forza e la tua convinzione non hanno età.</w:t>
        <w:br/>
        <w:t>Il tuo spirito e` la colla di qualsiasi tela di ragno.</w:t>
        <w:br/>
        <w:t>Dietro ogni linea di arrivo c`e` una linea di partenza.</w:t>
        <w:br/>
        <w:t>Dietro ogni successo c`e` un`altra delusione.</w:t>
        <w:br/>
        <w:t xml:space="preserve">Fino a quando sei viva, sentiti viva. </w:t>
        <w:br/>
        <w:t xml:space="preserve">Se ti manca cio` che facevi, torna a farlo. </w:t>
        <w:br/>
        <w:t>Non vivere di foto ingiallite…</w:t>
        <w:br/>
        <w:t xml:space="preserve">insisti anche se tutti si aspettano che abbandoni. </w:t>
        <w:br/>
        <w:t>Non lasciare che si arruginisca il ferro che c`e` in te.</w:t>
        <w:br/>
        <w:t xml:space="preserve">Fai in modo che invece che compassione, ti portino rispetto. </w:t>
        <w:br/>
        <w:t xml:space="preserve">Quando a causa degli anni </w:t>
        <w:br/>
        <w:t>non potrai correre, cammina veloce.</w:t>
        <w:br/>
        <w:t>Quando non potrai camminare veloce, cammina.</w:t>
        <w:br/>
        <w:t>Quando non potrai camminare, usa il bastone.</w:t>
        <w:br/>
        <w:t xml:space="preserve">Pero` non trattenerti mai! 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4815" cy="2247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sz w:val="20"/>
          <w:szCs w:val="20"/>
        </w:rPr>
        <w:t>Inno alla vita</w:t>
        <w:br/>
      </w:r>
      <w:r>
        <w:rPr>
          <w:sz w:val="20"/>
          <w:szCs w:val="20"/>
        </w:rPr>
        <w:br/>
        <w:t xml:space="preserve">La vita è un'opportunità, coglila. </w:t>
        <w:br/>
        <w:t xml:space="preserve">La vita è bellezza, ammirala. </w:t>
        <w:br/>
        <w:t xml:space="preserve">La vita è beatitudine, assaporala. </w:t>
        <w:br/>
        <w:t xml:space="preserve">La vita è un sogno, fanne realtà. </w:t>
        <w:br/>
        <w:t xml:space="preserve">La vita è una sfida, affrontala. </w:t>
        <w:br/>
        <w:t xml:space="preserve">La vita è un dovere, compilo. </w:t>
        <w:br/>
        <w:t xml:space="preserve">La vita è un gioco, giocalo. </w:t>
        <w:br/>
        <w:t xml:space="preserve">La vita è preziosa, abbine cura. </w:t>
        <w:br/>
        <w:t xml:space="preserve">La vita è ricchezza, valorizzala. </w:t>
        <w:br/>
        <w:t xml:space="preserve">La vita è amore, vivilo. </w:t>
        <w:br/>
        <w:t xml:space="preserve">La vita è un mistero, scoprilo. </w:t>
        <w:br/>
        <w:t xml:space="preserve">La vita è promessa, adempila. </w:t>
        <w:br/>
        <w:t xml:space="preserve">La vita è tristezza, superala. </w:t>
        <w:br/>
        <w:t xml:space="preserve">La via è un inno, cantalo. </w:t>
        <w:br/>
        <w:t xml:space="preserve">La vita è una lotta, accettala. </w:t>
        <w:br/>
        <w:t xml:space="preserve">La vita è un'avventura, rischiala. </w:t>
        <w:br/>
        <w:t>La vita è la vita, difendila.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4815" cy="2247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 xml:space="preserve">La peggiore malattia oggi </w:t>
        <w:br/>
        <w:t xml:space="preserve">e’ il non sentirsi desiderati </w:t>
        <w:br/>
        <w:t>ne’ amati, il sentirsi abbandonati.</w:t>
        <w:br/>
        <w:t xml:space="preserve">Vi sono molte persone al mondo </w:t>
        <w:br/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60755" cy="1192530"/>
            <wp:effectExtent l="0" t="0" r="0" b="0"/>
            <wp:wrapTight wrapText="bothSides">
              <wp:wrapPolygon edited="0">
                <wp:start x="-212" y="0"/>
                <wp:lineTo x="-212" y="21425"/>
                <wp:lineTo x="21600" y="21425"/>
                <wp:lineTo x="21600" y="0"/>
                <wp:lineTo x="-21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che muoiono di fame, </w:t>
        <w:br/>
        <w:t xml:space="preserve">ma un numero ancora maggiore </w:t>
        <w:br/>
        <w:t>muore per mancanza d’amore.</w:t>
        <w:br/>
        <w:t xml:space="preserve">Ognuno ha bisogno di amore. </w:t>
        <w:br/>
        <w:t xml:space="preserve">Ognuno deve sapere </w:t>
        <w:br/>
        <w:t xml:space="preserve">di essere desiderato, di essere amato, </w:t>
        <w:br/>
        <w:t>e di essere importante per Dio.</w:t>
        <w:br/>
        <w:t xml:space="preserve">Vi e’ fame d’amore, </w:t>
        <w:br/>
        <w:t>e vi e’ fame di Dio.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9255" cy="20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a la vita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ma la vita così com'è </w:t>
        <w:br/>
        <w:t xml:space="preserve">Amala pienamente,senza pretese; </w:t>
        <w:br/>
        <w:t xml:space="preserve">amala quando ti amano o quando ti odiano, </w:t>
        <w:br/>
        <w:t xml:space="preserve">amala quando nessuno ti capisce, </w:t>
        <w:br/>
        <w:t xml:space="preserve">o quando tutti ti comprendono. </w:t>
        <w:br/>
        <w:t xml:space="preserve">Amala quando tutti ti abbandonano, </w:t>
        <w:br/>
        <w:t xml:space="preserve">o quando ti esaltano come un re. </w:t>
        <w:br/>
        <w:t xml:space="preserve">Amala quando ti rubano tutto, </w:t>
        <w:br/>
        <w:t>o quando te lo regalano.</w:t>
        <w:br/>
        <w:t xml:space="preserve">Amala quando ha senso </w:t>
        <w:br/>
        <w:t>o quando sembra non averlo nemmeno un pò.</w:t>
        <w:br/>
        <w:t xml:space="preserve">Amala nella piena felicità, </w:t>
        <w:br/>
        <w:t xml:space="preserve">o nella solitudine assoluta. </w:t>
        <w:br/>
        <w:t xml:space="preserve">Amala quando sei forte, </w:t>
        <w:br/>
        <w:t xml:space="preserve">o quando ti senti debole. </w:t>
        <w:br/>
        <w:t xml:space="preserve">Amala quando hai paura, </w:t>
        <w:br/>
        <w:t xml:space="preserve">o quando hai una montagna di coraggio. </w:t>
        <w:br/>
        <w:t xml:space="preserve">Amala non soltanto per i grandi piaceri </w:t>
        <w:br/>
        <w:t xml:space="preserve">e le enormi soddisfazioni; </w:t>
        <w:br/>
        <w:t xml:space="preserve">amala anche per le piccolissime gioie. </w:t>
        <w:br/>
        <w:t xml:space="preserve">Amala seppure non ti dà ciò che potrebbe, </w:t>
        <w:br/>
        <w:t xml:space="preserve">amala anche se non è come la vorresti. </w:t>
        <w:br/>
        <w:t xml:space="preserve">Amala ogni volta che nasci </w:t>
        <w:br/>
        <w:t xml:space="preserve">ed ogni volta che stai per morire. </w:t>
        <w:br/>
        <w:t xml:space="preserve">Ma non amare mai senza amore. </w:t>
        <w:br/>
        <w:t>Non vivere mai senza vita!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9255" cy="20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giorno più bello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Il giorno più bello? Oggi.</w:t>
        <w:br/>
        <w:t>L’ostacolo più grande? La paura.</w:t>
        <w:br/>
        <w:t>La cosa più facile? Sbagliarsi.</w:t>
        <w:br/>
        <w:t>L’errore più grande? Rinunciare.</w:t>
        <w:br/>
        <w:t>La radice di tutti i mali? L’egoismo.</w:t>
        <w:br/>
        <w:t>La distrazione migliore? Il lavoro.</w:t>
        <w:br/>
        <w:t>La sconfitta peggiore? Lo scoraggiamento.</w:t>
        <w:br/>
        <w:t>I migliori professionisti? I bambini.</w:t>
        <w:br/>
        <w:t>Il primo bisogno? Comunicare.</w:t>
        <w:br/>
        <w:t>La felicità più grande? Essere utili agli altri.</w:t>
        <w:br/>
        <w:t>Il mistero più grande? La morte.</w:t>
        <w:br/>
        <w:t>Il difetto peggiore? Il malumore.</w:t>
        <w:br/>
        <w:t>La persona più pericolosa? Quella che mente.</w:t>
        <w:br/>
        <w:t>Il sentimento più brutto? Il rancore.</w:t>
        <w:br/>
        <w:t>Il regalo più bello? Il perdono.</w:t>
        <w:br/>
        <w:t>Quello indispensabile? La famiglia.</w:t>
        <w:br/>
        <w:t>La rotta migliore? La via giusta.</w:t>
        <w:br/>
        <w:t>La sensazione più piacevole? La pace interiore.</w:t>
        <w:br/>
        <w:t>L’accoglienza migliore? Il sorriso.</w:t>
        <w:br/>
        <w:t>La miglior medicina? L’ottimismo.</w:t>
        <w:br/>
        <w:t>La soddisfazione più grande? Il dovere compiuto.</w:t>
        <w:br/>
        <w:t>La forza più grande? La fede.</w:t>
        <w:br/>
        <w:t>Le persone più necessarie? I sacerdoti.</w:t>
        <w:br/>
        <w:t>La cosa più bella del mondo? L’amore.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4815" cy="224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nsieri</w:t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e opere dell’amore </w:t>
        <w:br/>
        <w:t xml:space="preserve">sono sempre opere di pace. </w:t>
        <w:br/>
        <w:t xml:space="preserve">Ogni volta che dividerai </w:t>
        <w:br/>
        <w:t xml:space="preserve">il tuo amore con gli altri, </w:t>
        <w:br/>
        <w:t xml:space="preserve">ti accorgerai della pace </w:t>
        <w:br/>
        <w:t xml:space="preserve">che giunge a te e a loro. </w:t>
        <w:br/>
        <w:t xml:space="preserve">Dove c’e’ pace c’e’ Dio, </w:t>
        <w:br/>
        <w:t xml:space="preserve">e’ cosi’ che Dio riversa pace </w:t>
        <w:br/>
        <w:t>e gioia nei nostri cuor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iamo solo sassolini buttati nel mare </w:t>
        <w:br/>
        <w:t>che fanno increspare l’acqu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/>
        <w:t xml:space="preserve">Trova un minuto per pensare, trova un minuto per pregare, </w:t>
        <w:br/>
        <w:t>trova un minuto per ridere.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4815" cy="224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ulla Gioia</w:t>
      </w:r>
      <w:r>
        <w:rPr>
          <w:sz w:val="20"/>
          <w:szCs w:val="20"/>
        </w:rPr>
        <w:br/>
        <w:br/>
        <w:t xml:space="preserve">Un cuore gioioso è il normale risultato </w:t>
        <w:br/>
        <w:t xml:space="preserve">di un cuore che arde d'amore. </w:t>
        <w:br/>
        <w:t xml:space="preserve">Lagioia non è semplicemente una questione di temperamento, </w:t>
        <w:br/>
        <w:t xml:space="preserve">è sempre difficile mantenersi gioiosi: </w:t>
        <w:br/>
        <w:t xml:space="preserve">una ragione di più per dover cercare di attingere </w:t>
        <w:br/>
        <w:t>alla gioia e farla crescere nei nostri cuori.</w:t>
        <w:br/>
        <w:br/>
        <w:t xml:space="preserve">La gioia è preghiera; la gioia è forza; la gioia è amore. </w:t>
        <w:br/>
        <w:t>E più dona chi dona con gioia.</w:t>
        <w:br/>
        <w:br/>
        <w:t xml:space="preserve">Ai bimbi e ai poveri, a tutti coloro che soffrono e sono soli, </w:t>
        <w:br/>
        <w:t xml:space="preserve">donate loro sempre un gaio sorriso; </w:t>
        <w:br/>
        <w:t xml:space="preserve">donate loro non solo le vostre premure, ma anche il vostro cuore. </w:t>
        <w:br/>
        <w:t xml:space="preserve">Può darsi che non si sia in grado di donare molto, </w:t>
        <w:br/>
        <w:t xml:space="preserve">però possiamo sempre donare la gioia </w:t>
        <w:br/>
        <w:t>che scaturisce da un cuore colmo d'amore.</w:t>
        <w:br/>
        <w:t xml:space="preserve">Se nel vostro lavoro incontrate difficoltà e le accettate con gioia, </w:t>
        <w:br/>
        <w:t xml:space="preserve">con un largo sorriso, in ciò, al pari di molte altre cose, </w:t>
        <w:br/>
        <w:t xml:space="preserve">vedrete le vostre opere buone. </w:t>
        <w:br/>
        <w:t xml:space="preserve">E il modo migliore per dimostrare la vostra gratitudine </w:t>
        <w:br/>
        <w:t>consiste nell'accettare ogni cosa con gioia.</w:t>
        <w:br/>
        <w:br/>
        <w:t xml:space="preserve">Se sarete colmi di gioia, la gioia risplenderà nei vostri occhi </w:t>
        <w:br/>
        <w:t xml:space="preserve">e nel vostro aspetto, nella vostra conversazione e nel vostro appagamento. </w:t>
        <w:br/>
        <w:t>Non sarete in grado di nasconderla poiché la gioia trabocca.</w:t>
        <w:br/>
        <w:br/>
        <w:t xml:space="preserve">La gioia è assai contagiosa. </w:t>
        <w:br/>
        <w:t xml:space="preserve">Cercate, perciò, di essere sempre </w:t>
        <w:br/>
        <w:t>traboccanti di gioia dovunque andiate.</w:t>
        <w:br/>
        <w:br/>
        <w:t>...</w:t>
        <w:br/>
        <w:br/>
        <w:t>La gioia dev'essere uno dei cardini della nostra vita.</w:t>
        <w:br/>
        <w:t xml:space="preserve">E' il pegno di una personalità generosa. </w:t>
        <w:br/>
        <w:t xml:space="preserve">A volte è altresì un manto che avvolge </w:t>
        <w:br/>
        <w:t xml:space="preserve">una vita di sacrificio e di donazione di sé. </w:t>
        <w:br/>
        <w:t xml:space="preserve">Una persona che possiede questa dote spesso raggiunge alti vertici. </w:t>
        <w:br/>
        <w:t>Splende come un sole in seno a una comunità.</w:t>
        <w:br/>
        <w:br/>
        <w:t>...</w:t>
        <w:br/>
        <w:br/>
        <w:t xml:space="preserve">Che Dio vi renda in amore tutto l'amore che avete donato </w:t>
        <w:br/>
        <w:t xml:space="preserve">o tutta la gioia e la pace che avete seminato attorno a voi, </w:t>
        <w:br/>
        <w:t>da un capo all'altro del mondo.</w:t>
        <w:br/>
        <w:br/>
        <w:t>da "</w:t>
      </w:r>
      <w:r>
        <w:rPr>
          <w:i/>
          <w:iCs/>
          <w:sz w:val="20"/>
          <w:szCs w:val="20"/>
        </w:rPr>
        <w:t>Nel cuore del mondo</w:t>
      </w:r>
      <w:r>
        <w:rPr>
          <w:sz w:val="20"/>
          <w:szCs w:val="20"/>
        </w:rPr>
        <w:t>" Rizzoli editore</w:t>
        <w:br/>
        <w:br/>
      </w:r>
      <w:r>
        <w:rPr>
          <w:sz w:val="20"/>
          <w:szCs w:val="20"/>
        </w:rPr>
        <w:drawing>
          <wp:inline distT="0" distB="0" distL="0" distR="0">
            <wp:extent cx="647065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DAEAF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48:00Z</dcterms:created>
  <dc:creator>Cercato</dc:creator>
  <dc:description/>
  <cp:keywords/>
  <dc:language>en-US</dc:language>
  <cp:lastModifiedBy>Cercato</cp:lastModifiedBy>
  <dcterms:modified xsi:type="dcterms:W3CDTF">2007-01-08T13:00:00Z</dcterms:modified>
  <cp:revision>2</cp:revision>
  <dc:subject/>
  <dc:title>Fraternità Gi</dc:title>
</cp:coreProperties>
</file>